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40"/>
                <w:lang w:val="en-US" w:eastAsia="en-US"/>
              </w:rPr>
              <w:drawing>
                <wp:inline distT="0" distB="0" distL="0" distR="0">
                  <wp:extent cx="935355" cy="1257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color w:val="0000FF"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bCs/>
                <w:shadow/>
                <w:color w:val="0000FF"/>
                <w:sz w:val="34"/>
                <w:szCs w:val="34"/>
              </w:rPr>
              <w:t>Carter’s Charity Primary School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lling Lane, Preesall, Poulton-Le-Fylde, Lancashire FY6 0H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: (01253) 81023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e-mail:</w:t>
            </w:r>
            <w:r>
              <w:rPr>
                <w:rFonts w:cs="Calibri" w:ascii="Calibri" w:hAnsi="Calibri"/>
                <w:b/>
                <w:bCs/>
                <w:color w:val="444444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Cs w:val="22"/>
                </w:rPr>
                <w:t>head@carters.lancs.sch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web-site:</w:t>
            </w:r>
            <w:r>
              <w:rPr>
                <w:rFonts w:cs="Calibri" w:ascii="Calibri" w:hAnsi="Calibri"/>
                <w:b/>
                <w:bCs/>
                <w:color w:val="444444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Cs w:val="22"/>
                </w:rPr>
                <w:t xml:space="preserve">www.carters.lancs.sch.uk 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eadteacher: Mr Brendan Hassett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000000"/>
        </w:rPr>
        <w:t>Home - School - Child Agreement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bCs/>
          <w:color w:val="000000"/>
        </w:rPr>
        <w:t>The family will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ke sure their child arrives at school by 8:55 am and arrange for them to be picked up promptly at the end of the day, 3:30pm, unless involved in SuperStars or club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color w:val="000000"/>
        </w:rPr>
        <w:t xml:space="preserve">Make sure their child attends regularly and that an adult communicates explanation on a daily basis if their child is abse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ttend Parents’ Evenings to discuss child's progress.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t the school know about any concerns or problems that might affect their child's work or behaviour.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pport the school's policies and guidelines for behaviour.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pport their child in homework and other opportunities for home learning. This includes daily reading activ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sure their child complies with school guidelines on uniform and appearance.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</w:rPr>
        <w:t>Parent's Signature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bCs/>
          <w:color w:val="000000"/>
        </w:rPr>
        <w:t>The school wil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are for your child’s safety and happiness. 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ncourage children to do their best at all times.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ncourage children to take care of their surroundings and others around the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rrange Parents’ Consultation Evenings during which progress will be discussed.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t homework where appropriate.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t Parents know about any concerns or problems that affect their child's work or behaviou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color w:val="000000"/>
        </w:rPr>
        <w:t xml:space="preserve">Send home an annual report including Statutory Assessment results, where appropriat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Calibri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4360</wp:posOffset>
            </wp:positionH>
            <wp:positionV relativeFrom="paragraph">
              <wp:posOffset>92710</wp:posOffset>
            </wp:positionV>
            <wp:extent cx="1818640" cy="904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 xml:space="preserve">Keep parents informed about school activities through regular communications about special events and any changes to the School Curriculum. 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</w:rPr>
        <w:t>Head teacher's Signature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he child will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 xml:space="preserve">Attend school every day when well and on time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ear the school uniform and bring all the equipment I need every day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 xml:space="preserve">Take care of all school equipment and help keep our school tidy and safe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arn something new each lesson and always do my best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hare my feelings honestly and politely and show consideration for others in school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have sensibly so as to keep us all happy and safe as we learn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ry to think for myself and take responsibility for my action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bserve all school rules and treat everyone with the respect they deserve. </w:t>
      </w:r>
    </w:p>
    <w:p>
      <w:pPr>
        <w:pStyle w:val="Normal"/>
        <w:ind w:left="360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</w:rPr>
        <w:t>Child's Signature....................................................................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a"/>
    <w:basedOn w:val="Normal"/>
    <w:qFormat/>
    <w:pPr>
      <w:spacing w:before="280" w:after="280"/>
    </w:pPr>
    <w:rPr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ad@carters.lancs.sch.uk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39:00Z</dcterms:created>
  <dc:creator>Mum</dc:creator>
  <dc:description/>
  <cp:keywords/>
  <dc:language>en-US</dc:language>
  <cp:lastModifiedBy>2019, bursar</cp:lastModifiedBy>
  <cp:lastPrinted>2012-09-03T12:58:00Z</cp:lastPrinted>
  <dcterms:modified xsi:type="dcterms:W3CDTF">2022-04-25T09:39:00Z</dcterms:modified>
  <cp:revision>2</cp:revision>
  <dc:subject/>
  <dc:title>Home - School - Child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3EAA4F14CB624D868934C229D1EB4D</vt:lpwstr>
  </property>
</Properties>
</file>