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52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8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895985" cy="11633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color w:val="0000FF"/>
                <w:sz w:val="32"/>
                <w:szCs w:val="34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32"/>
                <w:szCs w:val="34"/>
              </w:rPr>
              <w:t>Carter’s Charity Primary School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lling Lane, Preesall, Poulton-Le-Fylde, Lancashire FY6 0H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: (01253) 8102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  <w:b/>
                <w:bCs/>
                <w:color w:val="444444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head@carters.lancs.sch.uk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eadteacher: Mr Brendan Hassett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0"/>
          <w:szCs w:val="12"/>
        </w:rPr>
      </w:pPr>
      <w:r>
        <w:rPr>
          <w:rFonts w:cs="Calibri" w:ascii="Calibri" w:hAnsi="Calibri"/>
          <w:color w:val="000000"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SCHOOL UNIFORM – available from the school office – Prices apply from April 202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2"/>
          <w:u w:val="single"/>
        </w:rPr>
      </w:pPr>
      <w:r>
        <w:rPr>
          <w:rFonts w:cs="Calibri" w:ascii="Calibri" w:hAnsi="Calibri"/>
          <w:b/>
          <w:color w:val="000000"/>
          <w:sz w:val="10"/>
          <w:szCs w:val="12"/>
          <w:u w:val="single"/>
        </w:rPr>
      </w:r>
    </w:p>
    <w:tbl>
      <w:tblPr>
        <w:tblW w:w="908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551"/>
        <w:gridCol w:w="1515"/>
        <w:gridCol w:w="6"/>
        <w:gridCol w:w="1505"/>
      </w:tblGrid>
      <w:tr>
        <w:trPr/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scriptio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zes availabl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ze 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Qt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weatshirt – with school l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3-4    5-6    7-8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9-10   11-12    13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   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11.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rdigan – with school l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3-4    5-6    7-8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9-10   11-12    13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   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11.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lo Shirt(white) – with school 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Summer Ter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3-4    5-6    7-8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9-10   11-12    13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   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7.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lo Shirt(blue) – with school 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Summer Ter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3-4    5-6    7-8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9-10   11-12    13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   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7.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E Sh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”  22”  24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”  28” 30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” 34” 36” 38-40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E T-shirt – with school l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3-4   5-6   7-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-10   11-13  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hool T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3.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hool Tie(elasti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3.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chool Document B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New Reception starters do not need to purchase a ba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hool PE B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£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6"/>
              </w:rPr>
            </w:pPr>
            <w:r>
              <w:rPr>
                <w:rFonts w:cs="Calibri" w:ascii="Calibri" w:hAnsi="Calibri"/>
                <w:color w:val="000000"/>
                <w:sz w:val="22"/>
                <w:szCs w:val="6"/>
              </w:rPr>
              <w:t>Total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6"/>
              </w:rPr>
            </w:pPr>
            <w:r>
              <w:rPr>
                <w:rFonts w:cs="Calibri" w:ascii="Calibri" w:hAnsi="Calibri"/>
                <w:color w:val="000000"/>
                <w:sz w:val="28"/>
                <w:szCs w:val="6"/>
              </w:rPr>
              <w:t>£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4"/>
          <w:szCs w:val="6"/>
          <w:lang w:val="en-US" w:eastAsia="en-US"/>
        </w:rPr>
      </w:pPr>
      <w:r>
        <w:rPr>
          <w:rFonts w:cs="Calibri" w:ascii="Calibri" w:hAnsi="Calibri"/>
          <w:color w:val="000000"/>
          <w:sz w:val="4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73355</wp:posOffset>
                </wp:positionV>
                <wp:extent cx="3074670" cy="12477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6492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Our school uniform is also available from Uniform &amp; Leisurewear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Various branches in the local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Web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</w:rPr>
                                <w:t>www.uaonline.co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2F2F2" strokeweight="3pt" style="position:absolute;rotation:-0;width:243.45pt;height:99.6pt;mso-wrap-distance-left:9.05pt;mso-wrap-distance-right:9.05pt;mso-wrap-distance-top:0pt;mso-wrap-distance-bottom:0pt;margin-top:13.65pt;mso-position-vertical-relative:text;margin-left:241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Our school uniform is also available from Uniform &amp; Leisurewear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Various branches in the local 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Web addres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</w:rPr>
                          <w:t>www.uaonline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316230</wp:posOffset>
                </wp:positionV>
                <wp:extent cx="2625090" cy="1216025"/>
                <wp:effectExtent l="76200" t="7620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922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 Hoodies are ordered directly from the Uniform and Leisurewear Company’s website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www.ualonline.uk/product/carters-charity-p-e-hoodi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212.7pt;height:101.75pt;mso-wrap-distance-left:9.05pt;mso-wrap-distance-right:9.05pt;mso-wrap-distance-top:3.6pt;mso-wrap-distance-bottom:3.6pt;margin-top:18.9pt;mso-position-vertical-relative:text;margin-left:27.4pt;mso-position-horizontal-relative:text">
                <v:shadow on="t" color="#525252" offset="-6pt,-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 Hoodies are ordered directly from the Uniform and Leisurewear Company’s website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www.ualonline.uk/product/carters-charity-p-e-hoodie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a"/>
    <w:basedOn w:val="Normal"/>
    <w:qFormat/>
    <w:pPr>
      <w:spacing w:before="280" w:after="280"/>
    </w:pPr>
    <w:rPr>
      <w:color w:val="0000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carters.lancs.sch.uk" TargetMode="External"/><Relationship Id="rId4" Type="http://schemas.openxmlformats.org/officeDocument/2006/relationships/hyperlink" Target="http://www.uaonline.co.uk/" TargetMode="External"/><Relationship Id="rId5" Type="http://schemas.openxmlformats.org/officeDocument/2006/relationships/hyperlink" Target="http://www.uaonline.co.uk/" TargetMode="External"/><Relationship Id="rId6" Type="http://schemas.openxmlformats.org/officeDocument/2006/relationships/hyperlink" Target="https://www.ualonline.uk/product/carters-charity-p-e-hoodie/" TargetMode="External"/><Relationship Id="rId7" Type="http://schemas.openxmlformats.org/officeDocument/2006/relationships/hyperlink" Target="https://www.ualonline.uk/product/carters-charity-p-e-hoodi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0:00Z</dcterms:created>
  <dc:creator>Mum</dc:creator>
  <dc:description/>
  <cp:keywords/>
  <dc:language>en-US</dc:language>
  <cp:lastModifiedBy>2019, bursar</cp:lastModifiedBy>
  <cp:lastPrinted>2021-11-24T13:39:00Z</cp:lastPrinted>
  <dcterms:modified xsi:type="dcterms:W3CDTF">2022-04-25T09:20:00Z</dcterms:modified>
  <cp:revision>2</cp:revision>
  <dc:subject/>
  <dc:title>Home - School - Child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3EAA4F14CB624D868934C229D1EB4D</vt:lpwstr>
  </property>
</Properties>
</file>